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-41275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2.202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12/49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ind w:right="2550" w:hanging="0"/>
        <w:jc w:val="both"/>
        <w:rPr/>
      </w:pPr>
      <w:r>
        <w:rPr>
          <w:sz w:val="28"/>
          <w:szCs w:val="28"/>
        </w:rPr>
        <w:t>Об утверждении стоимости услуги по учету                     и формированию базы данных граждан (услуг паспортного стола), проживающих в жилищном фонде на территории городского округа Лотошино, оказываемых МУ «Многофункциональный центр  предоставления государственных и муниципальных услуг городского округа Лотошино»</w:t>
      </w:r>
    </w:p>
    <w:p>
      <w:pPr>
        <w:pStyle w:val="Normal"/>
        <w:ind w:right="25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6.10.2003 №131-ФЗ «Об общих принципах организации местного самоуправления в Российской Федерации», принимая во внимание обращение директора МУ  «Многофункциональный центр  предоставления государственных и муниципальных услуг городского округа Лотошино» от 16.01.2023 , Совет депутатов городского округа Лотошино 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tabs>
          <w:tab w:val="clear" w:pos="708"/>
          <w:tab w:val="left" w:pos="0" w:leader="none"/>
          <w:tab w:val="left" w:pos="4140" w:leader="none"/>
          <w:tab w:val="left" w:pos="9781" w:leader="none"/>
        </w:tabs>
        <w:ind w:right="2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 с 01.01.2023 года стоимость услуги по учету и  формированию базы данных граждан (услуг паспортного стола), проживающих в жилищном фонде на территории городского округа Лотошино, оказываемых МУ «Многофункциональный центр  предоставления государственных и муниципальных услуг городского округа Лотошино», организациям, осуществляющим управление многоквартирными жилыми домами, в размере 0,18 рублей в месяц  (без НДС) за 1 кв.м. площади жилых помещений.</w:t>
      </w:r>
    </w:p>
    <w:p>
      <w:pPr>
        <w:pStyle w:val="Normal"/>
        <w:tabs>
          <w:tab w:val="clear" w:pos="708"/>
          <w:tab w:val="left" w:pos="4140" w:leader="none"/>
          <w:tab w:val="left" w:pos="4678" w:leader="none"/>
        </w:tabs>
        <w:ind w:right="2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Считать утратившим силу  с 01.01.2023 г. решение Совета депутатов городского округа Лотошино от 24.02.2022  №325/35 «Об утверждении стоимости услуги по учету  и формированию базы данных граждан (услуг паспортного стола), проживающих в жилищном фонде на территории городского округа Лотошино, оказываемых МУ «Многофункциональный центр по  предоставлению государственных и муниципальных услуг городского округа Лотошино»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газете «Сельская новь» и разместить на официальном сайте администрации городского округа Лотоши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 заместителя главы  администрации городского округа Лотошино   Шагиева А.Э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И.О. Кр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Е.Л. Долгасов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ослать:  депутатам , Шагиеву А.Э., МУ «МФЦ», МП «Лотошинское ЖКХ» ,ГАУ МО «Издательский дом «Подмосковье» ,  отделу по экономике и перспективному развитию ФЭУ,  юридическому отделу, прокурору , в дело.</w:t>
      </w:r>
    </w:p>
    <w:p>
      <w:pPr>
        <w:pStyle w:val="Normal"/>
        <w:ind w:left="1440" w:hanging="1440"/>
        <w:rPr/>
      </w:pPr>
      <w:r>
        <w:rPr/>
        <w:t xml:space="preserve">         </w:t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basedOn w:val="Style9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eastAsia="Calibri"/>
      <w:sz w:val="28"/>
      <w:szCs w:val="28"/>
    </w:rPr>
  </w:style>
  <w:style w:type="character" w:styleId="Style11">
    <w:name w:val="Название Знак"/>
    <w:basedOn w:val="Style9"/>
    <w:qFormat/>
    <w:rPr>
      <w:b/>
      <w:bCs/>
      <w:sz w:val="24"/>
      <w:szCs w:val="24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8">
    <w:name w:val="Основной текст с отступом Знак"/>
    <w:basedOn w:val="Style9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5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3-02-17T11:36:00Z</cp:lastPrinted>
  <dcterms:modified xsi:type="dcterms:W3CDTF">2023-02-17T08:36:00Z</dcterms:modified>
  <cp:revision>77</cp:revision>
  <dc:subject/>
  <dc:title/>
</cp:coreProperties>
</file>